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>Student’s Feedback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DATE 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Your Name: 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mail Address: 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lternative Email: 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ell phone: (916)   ______  -  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ome phone: (916)   ______  -  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Your purpose in this class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What you want to accomplish in this class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Do you have American Sign Language experience? If yes, please explai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Might you be interested in some day interpreting for Deaf people in church someday?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Do you have any deaf or hard of hearing friends that might like to participate in the ASL Branch? If so, can we contact them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8:46:00Z</dcterms:created>
  <dc:creator/>
  <dc:description/>
  <cp:keywords/>
  <dc:language>en-US</dc:language>
  <cp:lastModifiedBy>x</cp:lastModifiedBy>
  <dcterms:modified xsi:type="dcterms:W3CDTF">2010-01-15T18:51:00Z</dcterms:modified>
  <cp:revision>2</cp:revision>
  <dc:subject/>
  <dc:title/>
</cp:coreProperties>
</file>